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24"/>
          <w:szCs w:val="24"/>
          <w:lang w:val="en-US"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val="en-US"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eastAsia="AngsanaNew-Bold;Arial Unicode MS"/>
          <w:b/>
          <w:b/>
          <w:bCs/>
          <w:sz w:val="44"/>
          <w:sz w:val="44"/>
          <w:szCs w:val="44"/>
          <w:lang w:val="en-US" w:eastAsia="en-SG" w:bidi="th-TH"/>
        </w:rPr>
        <w:t>แผนการดำเนินงานการบริหารความเสี่ย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๒๕๕๘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๑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ต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๕๗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–  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๓๐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๕๘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AngsanaNew;Arial Unicode MS" w:cs="Angsana New"/>
          <w:b/>
          <w:b/>
          <w:bCs/>
          <w:sz w:val="40"/>
          <w:szCs w:val="40"/>
          <w:lang w:eastAsia="en-SG" w:bidi="th-TH"/>
        </w:rPr>
      </w:pPr>
      <w:r>
        <w:rPr>
          <w:rFonts w:ascii="Angsana New" w:hAnsi="Angsana New" w:eastAsia="AngsanaNew;Arial Unicode MS"/>
          <w:b/>
          <w:b/>
          <w:bCs/>
          <w:sz w:val="40"/>
          <w:sz w:val="40"/>
          <w:szCs w:val="40"/>
          <w:lang w:eastAsia="en-SG" w:bidi="th-TH"/>
        </w:rPr>
        <w:t>สถาบันเทคโนโลยีพระจอมเกล้าเจ้าคุณทหารลาดกระบั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b/>
          <w:bCs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sz w:val="24"/>
          <w:szCs w:val="24"/>
          <w:lang w:eastAsia="en-SG" w:bidi="th-TH"/>
        </w:rPr>
      </w:pPr>
      <w:r>
        <w:rPr>
          <w:rFonts w:eastAsia="AngsanaNew;Arial Unicode MS" w:cs="Angsana New" w:ascii="Angsana New" w:hAnsi="Angsana New"/>
          <w:sz w:val="24"/>
          <w:szCs w:val="24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โครงสร้างการบริหารความเสี่ยง 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>(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/>
        </w:rPr>
        <w:t>Risk Management Organization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สถาบันกำหนดการบริหารความเสี่ยงไว้  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2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ระดับ  คือระดับ สถาบันและระดับคณะ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วิทยาเขต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วิทยาลัย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ำนัก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่วน 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 xml:space="preserve">1)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ระดับสถาบั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รับผิดชอบโดย  คณะกรรมการบริหารความเสี่ยงประกอบด้วย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อธิการบดีหรือผู้ที่ได้รับมอบหมายเป็นประธานคณะกรรมการ  เจ้าหน้าที่ระดับอาวุโสที่ได้รับมอบหมายตามระเบียบคณะกรรมการตรวจเงินแผ่นดิน ว่าด้วยมาตรฐานการควบคุมภายใน พ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ศ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. 2544 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ผู้แทนของคณะ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ำนักและส่ว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เป็นกรรมการดำเนินการภายใต้นโยบายและการกำกับดูแลของอธิการบดีและคณะกรรมการตรวจ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 xml:space="preserve">2)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ระดับคณะ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วิทยาเขต  วิทยาลัย 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สำนักและส่ว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รับผิดชอบโดย คณะอนุกรรมการบริหารความเสี่ยง ประกอบด้วยรองอธิการบดี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 ผู้ช่วยอธิการบดีที่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กำกับดูแล  คณบดี   ผู้อำนวยการ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และหัวหน้าสำนักงานสภาสถาบัน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เป็นประธาน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 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อนุกรรมการดำเนินการภายใต้การกำกับดูแลของรองอธิการบดี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ที่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กำกับดูแล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คณบดีและผู้อำนวย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  <w:drawing>
          <wp:inline distT="0" distB="0" distL="0" distR="0">
            <wp:extent cx="569277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นโยบาย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 xml:space="preserve">การดำเนินงานในการบริหารความเสี่ยง 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็นการจัด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ระบบบริหาร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ปัจจัยและควบคุมกิจกรรมการดำเนินงานต่าง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ๆ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พื่อ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ลดมูลเหตุที่จะทำให้เกิดความเสียหาย ให้ระดับของความเสี่ยงและผลกระทบที่จะเกิดขึ้นในอนาคตอยู่ในระดับที่สามารถยอมรับได้ ประเมินได้ ควบคุมได้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 xml:space="preserve">และตรวจสอบได้อย่างมีระบบ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โดยคำนึงถึงการบรรลุวัตถุประสงค์และเป้าหมายของสถาบัน   ตามยุทธศาสตร์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้าหมายตามแผนปฏิบัติการประจำปี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ที่สำคัญ  จึงกำหนดแนวทาง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1)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บริหารความเสี่ยงทั่วทั้งองค์กรแบบบูรณาการ โดยมีการจัดการอย่างเป็นระบบและต่อเนื่อง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ลดความเสี่ยงทุกภารกิจหรือกิจกรรมให้เหลือน้อยที่สุ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2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กำหนดกระบวนการบริหารความเสี่ยงเป็นระบบมาตรฐานเดียวกันทั่วทั้งองค์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3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ติดตามประเมินผลการบริหารความเสี่ยงที่มีการทบทวนและปรับปรุงอย่างสม่ำเสม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4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นำเทคโนโลยีสารสนเทศมาใช้เพื่อการจัดการที่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  <w:t xml:space="preserve">5)   </w:t>
      </w:r>
      <w:r>
        <w:rPr>
          <w:rFonts w:ascii="Angsana New" w:hAnsi="Angsana New" w:eastAsia="AngsanaNew-Bold;Arial Unicode MS"/>
          <w:sz w:val="32"/>
          <w:sz w:val="32"/>
          <w:szCs w:val="32"/>
          <w:lang w:val="en-US" w:eastAsia="en-SG" w:bidi="th-TH"/>
        </w:rPr>
        <w:t>ให้มีการบริหารความเสี่ยงเป็นส่วนหนึ่งของการดำเนินงานตามปก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  <w:lang w:eastAsia="en-SG" w:bidi="th-TH"/>
        </w:rPr>
        <w:t>วัตถุประสงค์ใน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  <w:lang w:eastAsia="en-SG"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็นการเตรียมการของ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สถาบัน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พื่อวางแผนป้องกันความสูญเสีย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ที่จะเกิดขึ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  <w:lang w:eastAsia="en-SG"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ลดความกังวลของบุคลากรและผู้บริหารที่อาจมีผลให้ประสิทธิภาพในการทำงานลดล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  <w:lang w:eastAsia="en-SG" w:bidi="th-TH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AngsanaNew;Arial Unicode MS"/>
          <w:sz w:val="32"/>
          <w:sz w:val="32"/>
          <w:szCs w:val="32"/>
          <w:lang w:eastAsia="en-SG" w:bidi="th-TH"/>
        </w:rPr>
        <w:t>เป็นการวางแผนเพื่อรองรับเหตุการณ์เมื่อเกิดการสูญเสียขึ้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เพื่อรองรับการประเมินคุณภาพการศึกษาทั้งภายในและภายนอ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  <w:lang w:val="en-US"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val="en-US" w:eastAsia="en-SG" w:bidi="th-TH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หน้าที่และความรับผิดชอบตามโครงสร้าง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หน้าที่และความรับผิดชอบในการบริหารความเสี่ยง ของผู้เกี่ยวข้องในระดับต่าง ๆ มี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คณะกรรมการสภาสถาบ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กำกับดูแลการบริหารความเสี่ยง  เพื่อให้นโยบายการบริหารความเสี่ยงได้รับการนำไป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ปฏิบัติ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อย่างมีประสิทธิภาพและต่อเน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อนุมัติความเสี่ยงที่ยอมรับได้ </w:t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(Risk Appetite)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และนโยบายการบริหารความเสี่ย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มีความเข้าใจความเสี่ยงที่สำคัญขององค์กร และดำเนินการให้มั่นใจว่าผู้บริหารสามารถจัดการความเสี่ยงให้อยู่ในระดับที่ยอมรับ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สนับสนุนให้สถาบัน มีวัฒนธรรมการบริหารความเสี่ยงและการควบคุมภายในที่มีประสิทธิภาพและประสิทธิผ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คณะกรรมการตรวจส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eastAsia="en-SG" w:bidi="th-TH"/>
        </w:rPr>
        <w:tab/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อบทานกรอบการบริหารความเสี่ยงและเสนอแนะวิธีการปรับปรุงในกรณีที่จำเป็น เพื่อให้มั่นใจว่ากรอบการบริหารความเสี่ยงได้รับการปฏิบัติอย่างมีประสิทธิภาพและประสิทธิผล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มีความเข้าใจในความเสี่ยงที่สำคัญของกิจการสถาบัน และมีการสอบทานเพื่อให้มั่นใจว่าผู้บริหารมีกระบวนการจัดก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อธิการบ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ความเสี่ยงที่สำคัญทั้งองค์กรและทำให้มั่นใจได้ว่ามีแผนการจัดการที่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่งเสริมนโยบายการบริหารความเสี่ยง และทำให้มั่นใจว่ากระบวนการบริหารความเสี่ยงได้รับ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ฏิบัติ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ทั่วทั้งองค์ก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กระบวนการบ่งชี้และประเมิน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การพัฒนากรอบ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ื่อสารกับคณะกรรมการบริหารความเสี่ยงหรือคณะกรรมการตรวจสอบเกี่ยวกับความเสี่ยงที่สำคัญ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ิดตามความเสี่ยงทางกลยุทธ์และความเสี่ยงด้าน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ฏิบัติ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ารที่สำคัญและทำให้มั่นใจว่าได้มีแผนการจัดการความเสี่ยงที่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7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่งเสริมวัฒนธรรมการบริหารความเสี่ยง และทำให้มั่นใจได้ว่าผู้บริหารทุกฝ่ายของสถาบันให้ความสำคัญกับการบริหารความเสี่ยงในส่วนที่ตนเองรับผิดชอ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8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ส่ง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ประเมินผลการควบคุมภายใน</w:t>
      </w:r>
      <w:r>
        <w:rPr>
          <w:rFonts w:ascii="CordiaNew-Bold;Angsana New" w:hAnsi="CordiaNew-Bold;Angsana New" w:cs="CordiaNew-Bold;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.1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ฯ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ข้อ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6)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่อคณะกรรมการตรวจเงินแผ่นดิน และสำนักงานคณะกรรม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อุดมศึกษา 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90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วันนับจากวันสิ้นปีงบประมาณ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20"/>
          <w:szCs w:val="20"/>
          <w:lang w:eastAsia="en-SG" w:bidi="th-TH"/>
        </w:rPr>
      </w:pPr>
      <w:r>
        <w:rPr>
          <w:rFonts w:eastAsia="Times New Roman" w:cs="Angsana New" w:ascii="Angsana New" w:hAnsi="Angsana New"/>
          <w:sz w:val="20"/>
          <w:szCs w:val="20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คณะกรรมการบริหารความเสี่ย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ระดับ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สถาบ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ำหนดนโยบาย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ลยุทธ์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แนวทางการดำเนินงานบริหารความเสี่ยงและการจัดการควบคุมภายในและกรอบ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คู่มือ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รวบรวม ระบุ วิเคราะห์ และประเมิน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ป้องกันหรือลด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มาตรการการจัดความเสี่ยง และการจัดการควบคุมภายใ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ผล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7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รายงานการติดตามประเมินผลการควบคุม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 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้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6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8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พัฒนาระบบเทคโนโลยีสารสนเทศ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9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แต่งตั้งคณะทำงาน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บุคคล เพื่อดำเนินงานในส่วนที่เกี่ยวข้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 xml:space="preserve">คณบดี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  <w:t xml:space="preserve">/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ผู้อำนวย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่งเสริมให้มีการบริหารความเสี่ยงและการควบคุมภายในหน่วย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ำหนดแนวทางการดำเนินงานบริหารความเสี่ยง และการควบคุมภายในของหน่วยง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ให้ความเห็นชอบแผนการบริหารความเสี่ยงและการควบคุมภายใ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รายงานผลการบริหารความเสี่ยง ต่อประธานคณะกรรมการบริหารความเสี่ยงสถาบัน ในระหว่างปีและ ทุกสิ้นปีงบประมาณ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เสนอรายงานการติดตามประเมินผลการควบคุม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ฯ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้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)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ต่ออธิการบดี   ทุกสิ้นปีงบประมาณ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คณะอนุกรรม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นโยบายการบริหารความเสี่ยง สู่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ปฏิบ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รวบรวม ระบุ วิเคราะห์ ประเมิน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ป้องกันหรือลด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มาตรการ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การความเสี่ยง และการจัดการควบคุมภายใ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การบริหารความเสี่ยง เสนอต่อคณบดี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ผู้อำนวย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จัดทำรายงานการติดตามประเมินผลการควบคุมภายใน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ามระเบียบฯ คตง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้อ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)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ต่อ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รองอธิการบดีที่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>กำกับดูแล</w:t>
      </w:r>
      <w:r>
        <w:rPr>
          <w:rFonts w:ascii="Angsana New" w:hAnsi="Angsana New" w:eastAsia="AngsanaNew-Bold;Arial Unicode MS"/>
          <w:sz w:val="32"/>
          <w:sz w:val="32"/>
          <w:szCs w:val="32"/>
          <w:lang w:eastAsia="en-SG"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คณบดี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ผู้อำนวยกา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eastAsia="en-SG" w:bidi="th-TH"/>
        </w:rPr>
        <w:t>ส่วนประกันคุณภาพการ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นโยบายจากคณะกรรมการบริหารจัดการความเสี่ยงมาวางแผนและดำเนินการ จัดเตรียมข้อมูลและเอกสารประกอบการประชุม และจัดทำรายงานการประชุ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รวบรวมความเสี่ยงของมหาวิทยาลัยโดยการจัดประชุมแต่ละกลุ่มภารกิจเพื่อระบุความเสี่ยง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eastAsia="Times New Roman" w:cs="Angsana New" w:ascii="Angsana New" w:hAnsi="Angsana New"/>
          <w:sz w:val="32"/>
          <w:szCs w:val="32"/>
          <w:lang w:eastAsia="en-SG"/>
        </w:rPr>
        <w:t>Identify Risk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ร้างความเข้าใจเกี่ยวกับนโยบายและแนวทางการบริหารความเสี่ยงโดยการสื่อสารและประสานงานกับส่วนงาน และจัดทำคู่มือการบริหารความเสี่ยงของมหาวิทยาลั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แผนการบริหารความเสี่ยงโดยการวิเคราะห์ความเสี่ยงและการควบคุม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องสถาบันเทคโนโลยีพระจอมเกล้าเจ้าคุณทหารลาดกระบั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5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พัฒนาระบบเทคโนโลยีสารสนเทศเกี่ยวกับการบริหารความเสี่ยง การติดตามประเมิน ข้อมูลระบบสารสนเทศเพื่อการตรวจสอบ และเว็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บ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ไซ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ต์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ของ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การบริหารความเสี่ยงสถาบันฯ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6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นำนโยบายจาก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ภาสถาบัน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มาวางแผนและดำเนินการ จัดเตรียมข้อมูลและเอกสารประกอบการประชุม และจัดทำรายงานการประชุ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7.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งานอื่นตามที่ได้รับมอบหมา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SG"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SG" w:bidi="th-TH"/>
        </w:rPr>
        <w:t>ส่วนตรวจสอบ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อบทานและประเมินประสิทธิผลของกระบวน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2.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ผลการสอบทานการประเมินระบบการควบคุมภายใน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แบบ ปส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.)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เสนอต่ออธิการบ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val="en-US" w:eastAsia="en-SG" w:bidi="th-TH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ส่วนประกันคุณภาพการศึกษ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1. 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สอบทานและประเมินประสิทธิผลของกระบวนการบริหารความเสี่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>2.</w:t>
      </w: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จัดทำรายงาน</w:t>
      </w:r>
      <w:r>
        <w:rPr>
          <w:rFonts w:ascii="Angsana New" w:hAnsi="Angsana New" w:eastAsia="Times New Roman"/>
          <w:sz w:val="32"/>
          <w:sz w:val="32"/>
          <w:szCs w:val="32"/>
          <w:lang w:eastAsia="en-SG" w:bidi="th-TH"/>
        </w:rPr>
        <w:t>บริหารความเสี่ยงเพื่อใช้สำหรับการประเมินคุณภาพการศึกษาภายในและภายนอก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709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  <w:lang w:eastAsia="en-SG" w:bidi="th-TH"/>
        </w:rPr>
      </w:pPr>
      <w:r>
        <w:rPr>
          <w:rFonts w:eastAsia="Times New Roman" w:cs="Angsana New" w:ascii="Angsana New" w:hAnsi="Angsana New"/>
          <w:sz w:val="32"/>
          <w:szCs w:val="32"/>
          <w:lang w:eastAsia="en-SG" w:bidi="th-TH"/>
        </w:rPr>
        <w:drawing>
          <wp:inline distT="0" distB="0" distL="0" distR="0">
            <wp:extent cx="5711825" cy="651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  <w:lang w:val="en-US" w:eastAsia="en-SG" w:bidi="th-TH"/>
        </w:rPr>
        <w:t>แผนการดำเนินงานการบริหารความเสี่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8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–  30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534"/>
        <w:gridCol w:w="584"/>
        <w:gridCol w:w="597"/>
        <w:gridCol w:w="584"/>
        <w:gridCol w:w="620"/>
        <w:gridCol w:w="598"/>
        <w:gridCol w:w="567"/>
        <w:gridCol w:w="576"/>
        <w:gridCol w:w="590"/>
        <w:gridCol w:w="567"/>
        <w:gridCol w:w="2121"/>
      </w:tblGrid>
      <w:tr>
        <w:trPr>
          <w:tblHeader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แผนการดำเนินการ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ระยะเวลา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 xml:space="preserve">ช่วงปีงบประมาณ 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255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เดือนตุลาคม – ธันวาคม</w:t>
            </w:r>
          </w:p>
        </w:tc>
      </w:tr>
      <w:tr>
        <w:trPr>
          <w:tblHeader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SG" w:bidi="th-TH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eastAsia="en-S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eastAsia="en-SG"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  <w:t>8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5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448945</wp:posOffset>
                      </wp:positionV>
                      <wp:extent cx="212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9.5pt;margin-top:3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1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ประชุมคณะกรรมการบริหารความเสี่ยงระดับสถาบัน เพื่อทบทวน ข้อเสนอแนะจากสภาสถาบัน  การกำหนดกรอบบริหารความเสี่ยง แนวทางการดำเนินการบริหารความเสี่ยง และแผนการบริหารความเสี่ยง ประจำปีงบประมาณ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255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คณะอนุกรรมการ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บริหารความเสี่ยงประจำส่วนงานวิชาการ ส่วนงานอื่น สำนักงานสภาสถาบัน และสำนักงานอธิการบดี  ดำเนินการ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eastAsia="en-SG" w:bidi="th-TH"/>
              </w:rPr>
              <w:t xml:space="preserve">จัดทำรายงาน ประจำปีงบประมาณ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eastAsia="en-SG" w:bidi="th-TH"/>
              </w:rPr>
              <w:t>255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eastAsia="en-SG" w:bidi="th-TH"/>
              </w:rPr>
              <w:t>8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eastAsia="en-SG" w:bidi="th-TH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eastAsia="en-SG" w:bidi="th-TH"/>
              </w:rPr>
              <w:t>ตามแบบ ปย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eastAsia="en-SG" w:bidi="th-TH"/>
              </w:rPr>
              <w:t xml:space="preserve">.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68935</wp:posOffset>
                      </wp:positionV>
                      <wp:extent cx="3028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2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3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ส่วนงานจัดแผนบริหารความเสี่ยง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eastAsia="en-SG" w:bidi="th-TH"/>
              </w:rPr>
              <w:t xml:space="preserve">ตามแ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>ERM 01-04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แล้วเสร็จ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จากนั้นกรอกข้อมูล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 xml:space="preserve">ผ่านระ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Online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qa.kmitl.ac.th/risk.html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33680</wp:posOffset>
                      </wp:positionV>
                      <wp:extent cx="11169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1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US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color w:val="000000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4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>ส่วนงาน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ได้รับอนุมัติแผนบริหารความเสี่ยง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eastAsia="en-SG" w:bidi="th-TH"/>
              </w:rPr>
              <w:t xml:space="preserve">ตามแ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ERM 01-04 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>จากนั้น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 xml:space="preserve">ให้กรอกข้อมูลความเสี่ยง ตามแ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ERM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 xml:space="preserve">ผ่านระ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Onlin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qa.kmitl.ac.th/risk.html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เพื่อประมวลภาพรวมความเสี่ยงสถาบัน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รอบระยะเวลา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6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13970" distR="13970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55600</wp:posOffset>
                      </wp:positionV>
                      <wp:extent cx="20256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2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u w:val="single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u w:val="single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5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ประชุมคณะกรรมการบริหารความเสี่ยงระดับสถาบัน ครั้งที่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1/255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รอบระยะเวลา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6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เดือ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41935</wp:posOffset>
                      </wp:positionV>
                      <wp:extent cx="212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1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6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นำเสนอผลสรุปจากการประชุม ครั้งที่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1/255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8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พื่อขอคำปรึกษาจากคณะที่ปรึกษาด้านการบริหารความเสี่ยงของสถาบัน ก่อนนำเสนอต่อที่ประชุมคณะกรรมการบริหารสถาบัน และที่ประชุมสภาสถาบันตามลำ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u w:val="single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u w:val="single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2085</wp:posOffset>
                      </wp:positionV>
                      <wp:extent cx="2127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3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7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color w:val="000000"/>
                <w:sz w:val="28"/>
                <w:sz w:val="28"/>
                <w:szCs w:val="28"/>
                <w:lang w:val="en-US" w:eastAsia="en-SG" w:bidi="th-TH"/>
              </w:rPr>
              <w:t xml:space="preserve">ส่วนงาน กรอกข้อมูลความเสี่ยงผ่านระบบ 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Online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ที่ </w:t>
            </w:r>
            <w:hyperlink r:id="rId8">
              <w:r>
                <w:rPr>
                  <w:rStyle w:val="InternetLink"/>
                  <w:rFonts w:eastAsia="AngsanaNew;Arial Unicode MS" w:cs="TH SarabunPSK" w:ascii="TH SarabunPSK" w:hAnsi="TH SarabunPSK"/>
                  <w:color w:val="000000"/>
                  <w:sz w:val="28"/>
                  <w:szCs w:val="28"/>
                  <w:lang w:val="en-US" w:eastAsia="en-SG" w:bidi="th-TH"/>
                </w:rPr>
                <w:t>qa.kmitl.ac.th</w:t>
              </w:r>
            </w:hyperlink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u w:val="single"/>
                <w:lang w:val="en-US" w:eastAsia="en-SG" w:bidi="th-TH"/>
              </w:rPr>
              <w:t>/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u w:val="single"/>
                <w:lang w:val="en-US" w:eastAsia="en-SG" w:bidi="th-TH"/>
              </w:rPr>
              <w:t>risk.html</w:t>
            </w:r>
            <w:r>
              <w:rPr>
                <w:rFonts w:eastAsia="AngsanaNew;Arial Unicode MS" w:cs="TH SarabunPSK" w:ascii="TH SarabunPSK" w:hAnsi="TH SarabunPSK"/>
                <w:color w:val="000000"/>
                <w:sz w:val="28"/>
                <w:szCs w:val="28"/>
                <w:lang w:val="en-US" w:eastAsia="en-SG" w:bidi="th-TH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พื่อประมวลภาพรวมความเสี่ยงสถาบัน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รอบระยะเวลา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2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56235</wp:posOffset>
                      </wp:positionV>
                      <wp:extent cx="212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2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8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ประชุมคณะกรรมการบริหารความเสี่ยงระดับสถาบัน ครั้งที่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2/255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รอบระยะเวลา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2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เดือ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ประมาณ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ตุลาคม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255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9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นำเสนอผลสรุปจากการประชุม ครั้งที่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2/255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8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พื่อขอคำปรึกษาจากคณะที่ปรึกษาด้านการบริหารความเสี่ยงของสถาบัน ก่อนนำเสนอต่อที่ประชุมคณะกรรมการบริหารสถาบัน และที่ประชุมสภาสถาบันตามลำ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ประมาณ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พฤศจิกายน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ธันวาคม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255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0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จัดทำหนังสือรับรองการประเมินผลการควบคุมภายใน ตามแบบ ปอ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.1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เพื่อรายงานผลต่อคณะกรรมการตรวจเงินแผ่นดิน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ผู้กำกับดูแล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คณะกรรมการตรวจส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ภายในวันที่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30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ธันวาคม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255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11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คณะกรรมการบริหารความเสี่ยงระดับสถาบัน นำผลการประเมินและข้อเสนอแนะของสภาสถาบันไปใช้เป็นแนวทางในการทบทวนนโยบายและแนวทางการบริหารความเสี่ยงในปีถัด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จัดโครงการอบรม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ประชุม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ศึกษาดูงานนอกสถานที่เกี่ยวกับการบริหารความเสี่ยงเพื่อความรู้ ความเข้าใจ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2895</wp:posOffset>
                      </wp:positionV>
                      <wp:extent cx="3670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en-SG" w:bidi="th-TH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งบพัฒนาบุคลากร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rPr>
                <w:rFonts w:ascii="TH SarabunPSK" w:hAnsi="TH SarabunPSK" w:cs="TH SarabunPSK"/>
                <w:sz w:val="28"/>
                <w:szCs w:val="28"/>
                <w:lang w:eastAsia="en-SG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en-SG" w:bidi="th-TH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 xml:space="preserve">งบยุทธศาสตร์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eastAsia="en-SG" w:bidi="th-TH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โครงการ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3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>ให้คำปรึกษาแนะนำในงานบริหารความเสี่ยง อาทิ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3.1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การกรอกข้อมูลผ่านระบบ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Onlin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eastAsia="AngsanaNew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    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 xml:space="preserve">13.2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val="en-US" w:eastAsia="en-SG" w:bidi="th-TH"/>
              </w:rPr>
              <w:t xml:space="preserve">การจัดทำ </w:t>
            </w:r>
            <w:r>
              <w:rPr>
                <w:rFonts w:eastAsia="AngsanaNew;Arial Unicode MS" w:cs="TH SarabunPSK" w:ascii="TH SarabunPSK" w:hAnsi="TH SarabunPSK"/>
                <w:sz w:val="28"/>
                <w:szCs w:val="28"/>
                <w:lang w:val="en-US" w:eastAsia="en-SG" w:bidi="th-TH"/>
              </w:rPr>
              <w:t>Flow Ch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40995</wp:posOffset>
                      </wp:positionV>
                      <wp:extent cx="44024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val="en-US"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val="en-US" w:eastAsia="en-SG" w:bidi="th-TH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  <w:szCs w:val="28"/>
                <w:lang w:eastAsia="en-SG" w:bidi="th-TH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08" w:hanging="0"/>
              <w:rPr>
                <w:rFonts w:ascii="TH SarabunPSK" w:hAnsi="TH SarabunPSK" w:eastAsia="AngsanaNew;Arial Unicode MS" w:cs="TH SarabunPSK"/>
                <w:sz w:val="28"/>
                <w:szCs w:val="28"/>
                <w:lang w:eastAsia="en-SG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en-SG" w:bidi="th-TH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ผู้บริหารและบุคลากรสังกัดส่วน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  <w:szCs w:val="28"/>
                <w:lang w:eastAsia="en-SG" w:bidi="th-TH"/>
              </w:rPr>
              <w:t>ประกันคุณภาพการศึกษา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304" w:right="1134" w:gutter="0" w:header="709" w:top="1134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85" w:leader="none"/>
        </w:tabs>
        <w:autoSpaceDE w:val="false"/>
        <w:spacing w:lineRule="auto" w:line="240" w:before="0" w:after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</w:p>
    <w:sectPr>
      <w:type w:val="continuous"/>
      <w:pgSz w:orient="landscape" w:w="16838" w:h="11906"/>
      <w:pgMar w:left="1304" w:right="1134" w:gutter="0" w:header="709" w:top="1134" w:footer="709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New-Bold">
    <w:altName w:val="Angsana New"/>
    <w:charset w:val="de"/>
    <w:family w:val="auto"/>
    <w:pitch w:val="default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left" w:pos="1290" w:leader="none"/>
        <w:tab w:val="center" w:pos="4513" w:leader="none"/>
        <w:tab w:val="right" w:pos="8975" w:leader="none"/>
        <w:tab w:val="right" w:pos="9026" w:leader="none"/>
      </w:tabs>
      <w:jc w:val="right"/>
      <w:rPr/>
    </w:pPr>
    <w:r>
      <w:rPr>
        <w:i/>
        <w:iCs/>
        <w:color w:val="8C8C8C"/>
        <w:sz w:val="28"/>
        <w:szCs w:val="28"/>
        <w:lang w:bidi="th-TH"/>
      </w:rPr>
      <w:tab/>
      <w:tab/>
    </w:r>
    <w:r>
      <w:rPr>
        <w:i/>
        <w:i/>
        <w:iCs/>
        <w:color w:val="8C8C8C"/>
        <w:sz w:val="28"/>
        <w:sz w:val="28"/>
        <w:szCs w:val="28"/>
        <w:lang w:bidi="th-TH"/>
      </w:rPr>
      <w:t>การบริหารความเสี่ยงสถาบันเทคโนโลยีพระจอมเกล้าเจ้าคุณทหารลาดกระบัง</w:t>
    </w:r>
  </w:p>
  <w:p>
    <w:pPr>
      <w:pStyle w:val="Footer"/>
      <w:spacing w:before="0" w:after="200"/>
      <w:rPr>
        <w:i/>
        <w:i/>
        <w:iCs/>
        <w:color w:val="8C8C8C"/>
        <w:sz w:val="28"/>
        <w:szCs w:val="28"/>
        <w:lang w:bidi="th-TH"/>
      </w:rPr>
    </w:pPr>
    <w:r>
      <w:rPr>
        <w:i/>
        <w:iCs/>
        <w:color w:val="8C8C8C"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left" w:pos="1290" w:leader="none"/>
        <w:tab w:val="center" w:pos="4513" w:leader="none"/>
        <w:tab w:val="right" w:pos="8975" w:leader="none"/>
        <w:tab w:val="right" w:pos="9026" w:leader="none"/>
      </w:tabs>
      <w:jc w:val="right"/>
      <w:rPr/>
    </w:pPr>
    <w:r>
      <w:rPr>
        <w:i/>
        <w:iCs/>
        <w:color w:val="8C8C8C"/>
        <w:sz w:val="28"/>
        <w:szCs w:val="28"/>
        <w:lang w:bidi="th-TH"/>
      </w:rPr>
      <w:tab/>
      <w:tab/>
    </w:r>
    <w:r>
      <w:rPr>
        <w:i/>
        <w:i/>
        <w:iCs/>
        <w:color w:val="8C8C8C"/>
        <w:sz w:val="28"/>
        <w:sz w:val="28"/>
        <w:szCs w:val="28"/>
        <w:lang w:bidi="th-TH"/>
      </w:rPr>
      <w:t>การบริหารความเสี่ยงสถาบันเทคโนโลยีพระจอมเกล้าเจ้าคุณทหารลาดกระบัง</w:t>
    </w:r>
  </w:p>
  <w:p>
    <w:pPr>
      <w:pStyle w:val="Footer"/>
      <w:spacing w:before="0" w:after="200"/>
      <w:rPr>
        <w:i/>
        <w:i/>
        <w:iCs/>
        <w:color w:val="8C8C8C"/>
        <w:sz w:val="28"/>
        <w:szCs w:val="28"/>
        <w:lang w:bidi="th-TH"/>
      </w:rPr>
    </w:pPr>
    <w:r>
      <w:rPr>
        <w:i/>
        <w:iCs/>
        <w:color w:val="8C8C8C"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</w:r>
  </w:p>
  <w:p>
    <w:pPr>
      <w:pStyle w:val="Header"/>
      <w:spacing w:before="0" w:after="200"/>
      <w:ind w:right="360" w:hanging="0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</w:r>
  </w:p>
  <w:p>
    <w:pPr>
      <w:pStyle w:val="Header"/>
      <w:spacing w:before="0" w:after="200"/>
      <w:ind w:right="360" w:hanging="0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cca.kmitl.ac.th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0:00Z</dcterms:created>
  <dc:creator>Admin</dc:creator>
  <dc:description/>
  <cp:keywords/>
  <dc:language>en-US</dc:language>
  <cp:lastModifiedBy>User</cp:lastModifiedBy>
  <cp:lastPrinted>2014-12-18T14:32:00Z</cp:lastPrinted>
  <dcterms:modified xsi:type="dcterms:W3CDTF">2015-01-07T08:43:00Z</dcterms:modified>
  <cp:revision>33</cp:revision>
  <dc:subject/>
  <dc:title/>
</cp:coreProperties>
</file>